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12"/>
          <w:szCs w:val="24"/>
        </w:rPr>
      </w:pPr>
      <w:r>
        <w:rPr>
          <w:b w:val="false"/>
          <w:bCs w:val="false"/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72 </w:t>
      </w:r>
    </w:p>
    <w:p>
      <w:pPr>
        <w:pStyle w:val="Heading2"/>
        <w:rPr>
          <w:sz w:val="6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 xml:space="preserve"> Büyükşehir Belediye Meclisi 09/03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4/02/2020 tarihli ve 138 sayılı ara kararı ile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’na müştereken havale edilen, </w:t>
      </w:r>
      <w:r>
        <w:rPr>
          <w:sz w:val="24"/>
          <w:szCs w:val="24"/>
        </w:rPr>
        <w:t>Tarsus Belediye Meclisi’nin 07.01.2020 tarihli ve 2020/1-1(16) sayılı kararına ilişkin, Mersin İli, Tarsus İlçesi, Yeni Mahalle, 1638 ada 484 No.lu parsel için 1/1000 ölçekli uygulama imar planında plan tadilatı ile ilgili, 02/03/</w:t>
      </w:r>
      <w:r>
        <w:rPr>
          <w:color w:val="000000"/>
          <w:sz w:val="24"/>
          <w:szCs w:val="24"/>
        </w:rPr>
        <w:t>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lan değişikliği teklifine konu Tarsus İlçesi, Yeni Mahalle, 1638 ada, 484 No.lu parsel yürürlükte bulunan 1/5000 ölçekli Nazım İmar Planında “Yeşil Alan” olarak işaretlenmişt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Tarsus Belediye Meclisi’nin 07.01.2020 tarih ve 2020/1-1(16) sayılı kararında; “… Yeni Mahalle 1638 ada, 484 parselin Park Alanından çıkartılarak Konut Alanı olarak işaretlenmesinin 1/5000 ölçekli Nazım İmar  Planı konusu olduğu gerekçesiyle reddedildiği” belirtilmektedir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Mersin İli, Tarsus İlçesi, Yeni Mahalle 1638 ada, 484 parsel numaralı taşınmaza ilişkin  Tarsus Belediye Meclisi’nin 07.01.2020 tarih ve 2020/1-1(16) sayılı ret kararının idaresinden geldiği şekliyle kabulüne komisyonlarımız tarafından oy birliğiyle karar verilmiştir. 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 xml:space="preserve"> denilmektedir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Söz konusu Tarsus Belediye Meclisi’nin 07.01.2020 tarihli ve 2020/1-1(16) sayılı ret kararının komisyon raporu doğrultusunda </w:t>
      </w:r>
      <w:r>
        <w:rPr>
          <w:b/>
          <w:sz w:val="24"/>
          <w:szCs w:val="22"/>
        </w:rPr>
        <w:t>kabulüne</w:t>
      </w:r>
      <w:r>
        <w:rPr>
          <w:sz w:val="24"/>
          <w:szCs w:val="22"/>
        </w:rPr>
        <w:t xml:space="preserve">, 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04" w:right="79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user</dc:creator>
  <dc:description/>
  <cp:keywords/>
  <dc:language>en-US</dc:language>
  <cp:lastModifiedBy>USER</cp:lastModifiedBy>
  <cp:lastPrinted>2020-03-10T16:10:00Z</cp:lastPrinted>
  <dcterms:modified xsi:type="dcterms:W3CDTF">2020-03-10T13:10:00Z</dcterms:modified>
  <cp:revision>13</cp:revision>
  <dc:subject/>
  <dc:title/>
</cp:coreProperties>
</file>